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K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Feb 2017, Mechanical Engineering &amp; Metallurgy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for 2017</w:t>
      </w:r>
    </w:p>
    <w:p>
      <w:pPr>
        <w:pStyle w:val="Normal"/>
        <w:spacing w:lineRule="auto" w:line="360"/>
        <w:jc w:val="both"/>
        <w:rPr/>
      </w:pPr>
      <w:r>
        <w:rPr/>
        <w:t>*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539"/>
        <w:gridCol w:w="1539"/>
        <w:gridCol w:w="1541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5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.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,79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equi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1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* Operation plan for Q.IV and 2017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539"/>
        <w:gridCol w:w="2326"/>
        <w:gridCol w:w="22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Q.I/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equip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. Approve evaluation of financial statement of Q.IV/ 2016 of Supervisory Board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suggestions of Board of Directors about operation results of 2016; plan for business operation and investment of Q.I and entire 2017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5T02:57:00Z</dcterms:modified>
  <cp:revision>293</cp:revision>
  <dc:subject/>
  <dc:title>LO5: General Mandate 2016</dc:title>
</cp:coreProperties>
</file>